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asale Monferrato, 15 aprile 2009  </w:t>
      </w:r>
    </w:p>
    <w:p>
      <w:pPr>
        <w:pStyle w:val="Normal"/>
        <w:rPr/>
      </w:pPr>
      <w:r>
        <w:rPr/>
        <w:t xml:space="preserve">Comunicato Stampa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abato 18 aprile Casale inaugura il restaurato monumento a Urbano Rattazz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Un restauro che ha restituito alla città un pezzo di storia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Ad un anno esatto dall’inizio dei lavori, decisi nell’aprile 2008 dalla Giunta Comunale, grande attesa a Casale per la cerimonia ufficiale di inaugurazione del monumento a Urbano Rattazzi: l’appuntamento è per </w:t>
      </w:r>
      <w:r>
        <w:rPr>
          <w:b/>
          <w:u w:val="single"/>
        </w:rPr>
        <w:t xml:space="preserve">sabato 18 aprile, alle ore 11, in piazza Rattazz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“</w:t>
      </w:r>
      <w:r>
        <w:rPr>
          <w:i/>
        </w:rPr>
        <w:t xml:space="preserve">Il Comune aveva dato corso al restauro, raccogliendo anche le esigenze espresse dai cittadini in merito ad un monumento molto amato, a conferma di quanto sia radicato il ricordo del grande statista nella nostra città - </w:t>
      </w:r>
      <w:r>
        <w:rPr/>
        <w:t xml:space="preserve">dichiara il </w:t>
      </w:r>
      <w:r>
        <w:rPr>
          <w:b/>
        </w:rPr>
        <w:t xml:space="preserve">Sindaco Paolo Mascarino </w:t>
      </w:r>
      <w:r>
        <w:rPr>
          <w:i/>
        </w:rPr>
        <w:t xml:space="preserve">– L’intervento sottolinea inoltre l’impegno di questa Amministrazione, sempre attenta alla valorizzazione del patrimonio culturale ed artistico casalese, inteso nel suo senso più vasto: il recupero del monumento a Rattazzi fa seguito infatti a molti altri restauri, fra i quali ricordo il monumento a Carlo Alberto, l’effige di Luigi Canina e il monumento ai caduti di piazza Martiri della Liberta, e conferisce un valore aggiunto alla completa fruibilità anche estetica di una delle piazze casalesi più frequentate”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64" w:leader="none"/>
        </w:tabs>
        <w:ind w:right="2" w:hanging="0"/>
        <w:jc w:val="both"/>
        <w:rPr/>
      </w:pPr>
      <w:r>
        <w:rPr/>
        <w:t xml:space="preserve">Il monumento in bronzo venne realizzato nel 1887 da Leonardo Bistolfi ed è a pianta quadrata, con basamento formato da due scalini e piedritto, entrambi in granito rosa, sormontati dalla statua di Rattazzi. La scultura bronzea era quelle che denotava maggiori necessità di intervento, con  croste nere diffuse nelle zone non dilavate e nelle zone d’incavo del modellato (sotto il mantello, sotto le mani, sotto il panneggio). Anche il granito rosa della base era in condizioni molto ammalorate, e presentava scritte vandaliche che coprivano la scritta in lettere bronzee, ora tornata completamente leggibile:  A URBANO RATTAZZI STRENUO PROPUGNATORE DI LIBERTA’ CITTADINO ONORARIO DI CASALE, FILIPPO MELLANA, LA PROVINCIA, IL COMUNE MDCCCLXXXVII. </w:t>
      </w:r>
    </w:p>
    <w:p>
      <w:pPr>
        <w:pStyle w:val="Normal"/>
        <w:tabs>
          <w:tab w:val="clear" w:pos="708"/>
          <w:tab w:val="left" w:pos="8364" w:leader="none"/>
        </w:tabs>
        <w:ind w:right="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I lavori hanno avuto un importo di  </w:t>
      </w:r>
      <w:r>
        <w:rPr>
          <w:b/>
        </w:rPr>
        <w:t xml:space="preserve">€ 35.000: erano iniziati con l’estate scorsa e avevano visto sia il RESTAURO del basamento e del piedritto in granito rosa </w:t>
      </w:r>
      <w:r>
        <w:rPr/>
        <w:t xml:space="preserve">(con rimozione dei depositi superficiali, tutti i necessari interventi di consolidamento, la disinfestazione delle superfici dalla vegetazione esistente e la disinfezione delle colonie di microrganismi, la rimozione dei depositi di notevole spessore sulle superfici piane e sulle modanature architettoniche, la rimozione delle scritte vandaliche e il consolidamento delle fessure accompagnato da rimozione di vecchie stuccature e dal ripristino delle parti originali, dalla ricostruzione del pezzo mancante dello scalino dall’applicazione finale di un apposito prodotto a protezione delle superfici) sia il </w:t>
      </w:r>
      <w:r>
        <w:rPr>
          <w:b/>
        </w:rPr>
        <w:t xml:space="preserve">RESTAURO DELLE PARTI IN BRONZO, ossia la statua, i bassorilievi nel basamento e le lettere sul piedritto </w:t>
      </w:r>
      <w:r>
        <w:rPr/>
        <w:t>(i lavori hanno compreso la pulizia dei depositi superficiali, l’eliminazione degli agenti infestanti, la cancellazione delle tracce di vernice spray, la pulitura chimica della superficie in bronzo e stesura finale di una protezione in cera microcristallina).</w:t>
      </w:r>
    </w:p>
    <w:p>
      <w:pPr>
        <w:pStyle w:val="Corpodeltesto2"/>
        <w:ind w:right="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Normal"/>
        <w:jc w:val="both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>Mediacom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. 0131 – 261230; fax 0131 – 317504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fo@mediacom.alessandria.it</w:t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624" w:footer="284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sz w:val="32"/>
      <w:szCs w:val="32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STO">
    <w:name w:val="TESTO"/>
    <w:qFormat/>
    <w:pPr>
      <w:widowControl/>
      <w:overflowPunct w:val="false"/>
      <w:autoSpaceDE w:val="false"/>
      <w:bidi w:val="0"/>
      <w:spacing w:lineRule="exact" w:line="260"/>
      <w:ind w:firstLine="454"/>
      <w:jc w:val="both"/>
      <w:textAlignment w:val="baseline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6:00Z</dcterms:created>
  <dc:creator>lore</dc:creator>
  <dc:description/>
  <cp:keywords/>
  <dc:language>en-US</dc:language>
  <cp:lastModifiedBy>Mediacom</cp:lastModifiedBy>
  <cp:lastPrinted>2006-10-26T09:20:00Z</cp:lastPrinted>
  <dcterms:modified xsi:type="dcterms:W3CDTF">2009-04-15T06:36:00Z</dcterms:modified>
  <cp:revision>2</cp:revision>
  <dc:subject/>
  <dc:title> </dc:title>
</cp:coreProperties>
</file>